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’I.C. “Via Poseidone”</w:t>
      </w:r>
    </w:p>
    <w:p>
      <w:pPr>
        <w:pStyle w:val="Normal"/>
        <w:jc w:val="right"/>
        <w:rPr/>
      </w:pPr>
      <w:r>
        <w:rPr/>
        <w:t>Ro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.nato a………………………………………………… il ………………………………………. Cod. Fisc. ………………………………………………………………………………………………………….. cell. ………………………………………… Genitore dell’ alunno/a ………………………………………………………………………………. Classe ………… sez. …………….. Plesso ………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 xml:space="preserve">Il rimborso di € ……………………………………………… versati sul c/c postale di codesta Istituzione Scolastica per adesione al viaggio di istruzione e/o alla visita di istruzione a.s. 2019/2020, come da copia versamento allegata alla presente </w:t>
      </w:r>
    </w:p>
    <w:p>
      <w:pPr>
        <w:pStyle w:val="Normal"/>
        <w:jc w:val="both"/>
        <w:rPr/>
      </w:pPr>
      <w:r>
        <w:rPr/>
        <w:t>A tal fine comunica il proprio IBAN 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presso la Banca 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Roma 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21:00Z</dcterms:created>
  <dc:creator>Mauro DS</dc:creator>
  <dc:description/>
  <dc:language>en-US</dc:language>
  <cp:lastModifiedBy>User</cp:lastModifiedBy>
  <dcterms:modified xsi:type="dcterms:W3CDTF">2020-04-17T08:21:00Z</dcterms:modified>
  <cp:revision>2</cp:revision>
  <dc:subject/>
  <dc:title/>
</cp:coreProperties>
</file>